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/>
      </w:pPr>
      <w:r>
        <w:rPr>
          <w:lang w:val="sr-RS"/>
        </w:rPr>
        <w:t>ЗА ПРОДАЈУ СТОЛАРСКОГ АЛАТА  ШУМАРСКЕ ШКОЛЕ У КРАЉЕ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/>
      </w:pPr>
      <w:r>
        <w:rPr>
          <w:b/>
          <w:lang w:val="sr-RS"/>
        </w:rPr>
        <w:t>Понуђачима о достављању затворених писаних понуда за продају СТОЛАРЊСКОГ АЛАТА  Шумарске школе у Краљев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садржи податке о захтевима у погледу садржине понуде, као и услове под којима се спроводи поступак прода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_______________________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 АЛАТА КОЈИ КУПУЈЕ 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СТОЛАРСКОГ АЛАТА 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аутобуса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Критеријум за избор најповољније понуде за куповину СТОЛАРСКОГ АЛАТА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предлог  одлуке о избору најповољније понуде у року од седам дана од дана јавног отварања понуда и доставити је директору школе ради доношења оддлуке .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у прописаном року, губи право на повраћај депозита. У случају да најповољнији понуђач у наведеном року не изврши уплату купопродајне цене или из неког другог разлога одустане од куповине алата за који је дао понуду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купљеног аката  о свом трошку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Алат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•</w:t>
            </w:r>
            <w:r>
              <w:rPr>
                <w:lang w:val="sr-RS"/>
              </w:rPr>
              <w:tab/>
              <w:t>маказе за фурнир, тип: GOH 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МОДЕЛ УГОВОРА О КУПОПРОДАЈИ: маказе за фурнир, тип: </w:t>
      </w:r>
      <w:r>
        <w:rPr/>
        <w:t>GOH 3200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1.Шумарске школе из Краљева, коју заступа директор Зоран Николић, дипл.инж.шум. (у даљем тексту: Продав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едмет овог Уговора је купопродаја  алата-маказе за фурнир, тип: GOH 3200</w:t>
      </w:r>
      <w:r>
        <w:rPr/>
        <w:t xml:space="preserve">,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________________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/>
      </w:pPr>
      <w:r>
        <w:rPr>
          <w:lang w:val="sr-RS"/>
        </w:rPr>
        <w:t>Продавац продаје алат 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упац се обавезује да алат  из члана 1. Овог Уговора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упац алат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О извршеној примопредаји алата 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Порез и остале трошкове за пренос власништва на алату које је предмет овог Уговора о купопродаји, сноси Купац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Windows User</dc:creator>
  <dc:description/>
  <dc:language>en-US</dc:language>
  <cp:lastModifiedBy>Windows User</cp:lastModifiedBy>
  <dcterms:modified xsi:type="dcterms:W3CDTF">2021-06-24T06:34:00Z</dcterms:modified>
  <cp:revision>2</cp:revision>
  <dc:subject/>
  <dc:title/>
</cp:coreProperties>
</file>